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ory in a Bag! </w:t>
      </w:r>
    </w:p>
    <w:p>
      <w:pPr>
        <w:pStyle w:val="Normal"/>
        <w:rPr>
          <w:sz w:val="20"/>
        </w:rPr>
      </w:pPr>
      <w:r>
        <w:rPr>
          <w:sz w:val="20"/>
        </w:rPr>
        <w:t xml:space="preserve">by Karen Murph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rry gang! I was under about a foot of snow. I'm dug out and much warmer! I took a very fancy, shiny metallic gold bag. I wrote "Tell Me A Story Bag" on 2 neon index cards and taped them to </w:t>
      </w:r>
    </w:p>
    <w:p>
      <w:pPr>
        <w:pStyle w:val="Normal"/>
        <w:rPr>
          <w:sz w:val="20"/>
        </w:rPr>
      </w:pPr>
      <w:r>
        <w:rPr>
          <w:sz w:val="20"/>
        </w:rPr>
        <w:t xml:space="preserve">each side.  I then used my Printshop Deluxe 6.0 Program and printed 36 different photos from their stock photo collection. Photos of landscapes, old farmhouses. animals, people, food and a </w:t>
      </w:r>
    </w:p>
    <w:p>
      <w:pPr>
        <w:pStyle w:val="Normal"/>
        <w:rPr>
          <w:sz w:val="20"/>
        </w:rPr>
      </w:pPr>
      <w:r>
        <w:rPr>
          <w:sz w:val="20"/>
        </w:rPr>
        <w:t xml:space="preserve">couple of great loop the loop rollercoasters. 6 per page roughly. I cut them all out and numbered them on the back.  I put the photos in the bag, and shook it up. Each student picks a picture, and writes the number chosen on their paper. Then the students are asked to use their imagination </w:t>
      </w:r>
    </w:p>
    <w:p>
      <w:pPr>
        <w:pStyle w:val="Normal"/>
        <w:rPr>
          <w:sz w:val="20"/>
        </w:rPr>
      </w:pPr>
      <w:r>
        <w:rPr>
          <w:sz w:val="20"/>
        </w:rPr>
        <w:t>and describing words (adjectives) and write a great story.  I suggest that they use the question words like who, what where... to help them. I teach 2nd grade. I also include an authors chair at the end. I hang many pictures that were used up on a board and when the student reads, the others have to guess which picture the author had. I also use a self-assessment rubric and a writing rubric to assess the activity. Here they a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ELF-ASSESS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ease circle the number that matches how you feel you did today during this activ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4</w:t>
      </w:r>
      <w:r>
        <w:rPr>
          <w:sz w:val="20"/>
        </w:rPr>
        <w:t xml:space="preserve"> I did a great job. I didn't waste any time and I followed directions. I used a lot of description and imagi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3</w:t>
      </w:r>
      <w:r>
        <w:rPr>
          <w:sz w:val="20"/>
        </w:rPr>
        <w:t xml:space="preserve"> I did a good job. I wasted a little bit of time, and missed a few directions. I used a good amount of description and imagi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2</w:t>
      </w:r>
      <w:r>
        <w:rPr>
          <w:sz w:val="20"/>
        </w:rPr>
        <w:t xml:space="preserve"> I did a fair job, but could have done better. I wasted time and did not follow directions. I didn't use much description or imagin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1</w:t>
      </w:r>
      <w:r>
        <w:rPr>
          <w:sz w:val="20"/>
        </w:rPr>
        <w:t xml:space="preserve"> I did a poor job. I wasted a lot of time and did not complete a draft. I did not follow directions and I did not participate. I must write a paper to complete the assign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WRITING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elow is a score for your wri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4</w:t>
      </w:r>
      <w:r>
        <w:rPr>
          <w:sz w:val="20"/>
        </w:rPr>
        <w:t xml:space="preserve"> Great topic sentence, great details, and a great clincher. Lots of description and imagi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3</w:t>
      </w:r>
      <w:r>
        <w:rPr>
          <w:sz w:val="20"/>
        </w:rPr>
        <w:t xml:space="preserve"> Good topic sentence, good details and a good clincher. You may have missed the meaning or lost track of your sub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2</w:t>
      </w:r>
      <w:r>
        <w:rPr>
          <w:sz w:val="20"/>
        </w:rPr>
        <w:t xml:space="preserve"> Fair or no topic sentence. Details and clincher need work. You didn't make sense or you didn't write about the pictu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1</w:t>
      </w:r>
      <w:r>
        <w:rPr>
          <w:sz w:val="20"/>
        </w:rPr>
        <w:t xml:space="preserve"> You did a poor job writing or you didn't write a piece at all. You must complete an assignment to complete your wor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students really enjoy this activity even though they dislike writing. I hope that people can use my lesson and have fun too! I also asked the students if there were any specific kind of pictures that they would like to se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4:09:00Z</dcterms:created>
  <dc:creator>Valued Gateway Client</dc:creator>
  <dc:description/>
  <dc:language>en-US</dc:language>
  <cp:lastModifiedBy>Valued Gateway Client</cp:lastModifiedBy>
  <dcterms:modified xsi:type="dcterms:W3CDTF">2000-03-06T04:17:00Z</dcterms:modified>
  <cp:revision>1</cp:revision>
  <dc:subject/>
  <dc:title>Story in a Bag</dc:title>
</cp:coreProperties>
</file>